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gfelvételi Nyilatkoza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lulírott a </w:t>
      </w:r>
      <w:r>
        <w:rPr>
          <w:b/>
        </w:rPr>
        <w:t>Madárbarátok Nyíregyházi Egyesületének /H-13/</w:t>
      </w:r>
      <w:r>
        <w:rPr/>
        <w:t xml:space="preserve"> tagja kívánok lenni, az ismert feltételek tudomásulvételév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076"/>
        <w:gridCol w:w="5402"/>
        <w:gridCol w:w="4123"/>
        <w:gridCol w:w="4293"/>
        <w:gridCol w:w="44"/>
      </w:tblGrid>
      <w:tr>
        <w:trPr>
          <w:trHeight w:val="56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g.sz.: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Lakcím: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………………hó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gfelvételi Nyilatkoza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lulírott a </w:t>
      </w:r>
      <w:r>
        <w:rPr>
          <w:b/>
        </w:rPr>
        <w:t>Madárbarátok Nyíregyházi Egyesületének /H-13/</w:t>
      </w:r>
      <w:r>
        <w:rPr/>
        <w:t xml:space="preserve"> tagja kívánok lenni, az ismert feltételek tudomásul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076"/>
        <w:gridCol w:w="5402"/>
        <w:gridCol w:w="4123"/>
        <w:gridCol w:w="4293"/>
        <w:gridCol w:w="44"/>
      </w:tblGrid>
      <w:tr>
        <w:trPr>
          <w:trHeight w:val="56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g.sz.: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………………hó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40:00Z</dcterms:created>
  <dc:creator>Én</dc:creator>
  <dc:description/>
  <cp:keywords/>
  <dc:language>en-US</dc:language>
  <cp:lastModifiedBy>Laci</cp:lastModifiedBy>
  <dcterms:modified xsi:type="dcterms:W3CDTF">2008-09-28T10:51:00Z</dcterms:modified>
  <cp:revision>3</cp:revision>
  <dc:subject/>
  <dc:title>Tagfelvételi Nyilatkozat</dc:title>
</cp:coreProperties>
</file>