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hu-HU"/>
        </w:rPr>
        <w:t>A standard Gould Amandi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hu-HU"/>
        </w:rPr>
        <w:t>Hí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hu-HU"/>
        </w:rPr>
        <w:t>Vörösfejű Gould Amandina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hímeknél az arc maszkjának felső részének nagyon erős pirosnak kell lennie fekete toll nélkül, a tojóknál viszont elfogadhatók a fekete tollak kis mennyiségben, mivel nagyobb mennyiségű eumelanin figyelhető meg ennél a nemnél. </w:t>
        <w:br/>
        <w:t xml:space="preserve">A hímeknél egy vékony 0,7 mm-es, a tojóknál 1 mm-es folyamatos és szabályos fekete csík (dísz) szegélyezi a nyakszirten mindkét oldalról a fejet. Ez a vonal a toroknál tompaszögbe alakul át és továbbhaladva egy igazi fekete trapezoidformát alkot. Ha ez a vonal nem folyamatos vagy szabálytalan, az hibának számít. A nyakszirt hátsó részén e mögött a vonal mögött (a hát felső része) egy széles türkizkék csík látható, ami a hímeknél erősebb, mint a tojónál, és ami hátrafelé haladva tökéletesen összemosódik az ősi Gould tipikus fűzöld színével. Ezt a bizonyos rajzolatot "gallérnak" nevezzük, pontosan azért, mert funkciója van a teljes rajzolatban: egyrészt, mert a hátsó színezet körbeveszi a fejet, másrészt tökéletesen elválasztja egymástól a nyak színét a begy színétől. Ha a fent leírt rajzolatból valami hiányzik, főleg a hímeknél, azt komolyan büntetik, mivel súlyos hibának számít. És mivel ilyen súlyos hibának számít, komoly büntetést szabnak ki arra a példányra, amelyik nem rendelkezik ezzel az erős türkiz színnel, vagy amelynél fehér szín található azon a területen, ahol a zöld és a türkiz összemosódnak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hu-HU"/>
        </w:rPr>
        <w:t>Feketefejű Gould Amandina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fekete csík (dísz) ennél a fajtánál természetesen nincs. A fej színe tehát egységes csillogó fekete, mint ha bársony lenne. A határoló vonalnak szabályosnak kell lennie és a szürke árnyalatok nem elfogadottak. A fekete színnek a hímeknél és a tojóknál egyaránt egységesnek kell lennie, nem lehet benne minimális piros, szürke vagy narancsszín sem. Mint a vörös fejű fajtánál, a feketénél is a türkiz "gallérnak" nagyon erős színűnek kell lenni és itt sem fordulhat elő fehér szín azon a területen, ahol a türkiz és a zöld összemosódnak. Ennél a fajtánál a nyak színe egybeolvad a fej színével és összességében nagyon szép és elegáns fekete színt ad. Ez a színezet nemhez kötődő, recesszíven öröklődik a vörös fejű fajtánál, míg a sárgafejűnél dominánsan. Egy fekete fejű hím tehát csak sárgafejű hordozó lehet.</w:t>
        <w:br/>
        <w:t>Példa: Feketefejű hím és vörösfejű tojó esetében: 50% vörösfejű hím feketefejű hordozó és 50% vörösfejű toj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hu-HU"/>
        </w:rPr>
        <w:t>Sárgafejű Gould Amandina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nnek a fajta színezetnek a megjelenése két kísérő tényezőtől függ: első helyen a fej tollazatának strukturális módosulása igazolódik, mint a vörösfejű fajtánál. Ez annak a génnek az egyidejű működéséhez kötődik, ami nem engedi, hogy a sárga színből (lutein) vörös (astaxantin) legyen. Az arc maszk színének ennél a fajtánál erős narancssárgának kell lennie és a lehető legfényesebbnek. Minél erősebb narancssárga a madár feje, annál jobb "minőségű" a madár. A piros árnyalat megjelenése viszont büntetendő. A csík ugyanolyan, mint a vörösfejű fajtánál, folyamatos, szabályos és jól elhatárolható. A "gallérnak" jól elkülönülőnek kell lenni, a tojóknál kicsit világosabb. Ez recesszív tulajdonság a feketefejűekhez képest.</w:t>
        <w:br/>
        <w:t xml:space="preserve"> Példa: </w:t>
        <w:br/>
        <w:t>Sárgafejű hím és vörösfejű tojó esetében: 50% vörösfejű hím, sárgafejű hordozó és 50% vörösfejű tojó sárgafejű hordozó.</w:t>
        <w:br/>
        <w:t xml:space="preserve">Sárgafejű hím és feketefejű tojó esetében: 50% vörösfejű hím sárgafejű valamint feketefejű hordozó és 50% vörösfejű tojó sárgafejű hordozó. </w:t>
        <w:br/>
        <w:br/>
        <w:t>CSŐR</w:t>
        <w:br/>
        <w:t>A csőr vége piros színű, kivéve a sárgafejű fajtánál, ahol a csőr mindig narancssárga. Utóbbi jelenség a feketefejű sárgafejű hordozó madaraknál is megfigyelhető mivel ezek a sárgafejű fajta genetikailag meg nem jelenő hatásai: az a gén, amely a fej tollazatának strukturális módosulását eredményezi inaktív, míg az, amelyik lehetővé teszi a lutein (sárga) átalakulását astaxantiná (piros) aktív. Ha egy hímnél a csőr vége fekete, az büntetendő hiba.</w:t>
        <w:br/>
        <w:t> </w:t>
        <w:br/>
        <w:t>SZEM</w:t>
        <w:br/>
        <w:t>A klasszikus fajtáknál a szem színe ragyogó sötétbarna, de bizonyos mutációk esetében lehet világosabb vagy az albínóknál és lutinóknál egyenesen piros.</w:t>
        <w:br/>
        <w:br/>
        <w:t>HÁT</w:t>
        <w:br/>
        <w:t xml:space="preserve">A hát színének egységes fényes fűzöldnek kell lennie. Ha a törzs genetikai szelekciója, ahonnan a madár származik, nagyon erős, akkor nincs jelen két oldalt a vállnál a kék szín. Az evezőtollak hamuszürkék zöld külső széllel, de általában nagyrészt nem látszanak a széles szárnyfedőktől, amik egy köpenyt alkotnak és így beborítják a szárnyakat. Ha az evezőtollak barnák, az hibának számít. </w:t>
        <w:br/>
        <w:br/>
        <w:t>NYAK</w:t>
        <w:br/>
        <w:t>A nyakat egy fekete trapezoid terület díszíti. Ha ezen a területen fehér foltok vannak vagy nincs toll, az hibát jelent.</w:t>
        <w:br/>
        <w:br/>
        <w:t>MELLKAS</w:t>
        <w:br/>
        <w:t>A mellkasnak azoknál a példányoknál, melyeknél lila színű, fényesnek kell lennie és minimális eltérés sem engedhető meg, illetve nem lehet sokkal sötétebb színű, kék vagy kékesszürke. Bármilyen fehéres szín megjelenése szigorúan büntetendő. A mellkas felső részének és a has vonalának jól kivehetőnek és szabályosnak kell lennie úgy, hogy az alsó részen egy ívet alkosson.</w:t>
        <w:br/>
        <w:t xml:space="preserve"> A fehér színű mellkasnak a lehető legfehérebbnek kell lennie, minden egyéb más szín nélkül, főleg a lila nem jelenhet meg. </w:t>
        <w:br/>
        <w:t>A lila színű mellkasnak a lehető legegységesebbnek kell lennie, fehér foltok és melanon területek nélkül. A tojóknál ez a szín világosabb, de mindig jól megkülönböztethető a fehér mellkastól.</w:t>
        <w:br/>
        <w:br/>
        <w:t>HAS</w:t>
        <w:br/>
        <w:t>A has és az oldal színe nagyon fényes élénksárga. Néhány fajtánál, melyek hasonlítanak az Ausztráliában élő fajtákhoz, szinte narancssárgák lila mellkassal, és egy úgynevezett "narancssárga szalagot" formál, miközben a legvilágosabb sárga lesz, mint az alsó hasi részen.</w:t>
        <w:br/>
        <w:br/>
        <w:t>A VÉGBÉL TERÜLETE</w:t>
        <w:br/>
        <w:t>A végbél területe fehér színű.</w:t>
        <w:br/>
        <w:br/>
        <w:t xml:space="preserve">FARKCSONT </w:t>
        <w:br/>
        <w:br/>
        <w:t>A farkcsontnak nagyon szép türkiz színe van, ami kékes-zölddé változik, mint a háton.</w:t>
        <w:br/>
        <w:br/>
        <w:t xml:space="preserve">FAROK </w:t>
        <w:br/>
        <w:t xml:space="preserve">A farok egyaránt fekete színű a hím és a tojó madaraknál, mint a három leghosszabb farok toll, melyek központi pozícióban vannak és a Gould Amandinának az elegáns külalakját adják. A farok alatti tollak fehérek. </w:t>
        <w:br/>
        <w:t>A farok 12 kormányzóból áll a 3 fő kormányzón kívül. Egy kormányzó hiánya is már negatív elbírálást jelent egy kiállításon.</w:t>
        <w:br/>
        <w:br/>
        <w:t xml:space="preserve">CSŐR </w:t>
        <w:br/>
        <w:t xml:space="preserve">A vörösfejű madár csőre gyöngy fehér és a vége piros. </w:t>
        <w:br/>
        <w:t>A feketefejű (nem sárgafejű hordozó) madár csőre gyöngy fehér és a vége piros.</w:t>
        <w:br/>
        <w:t>A sárgafejű madár csőre gyöngy fehér és a vége halványsárga.</w:t>
        <w:br/>
        <w:br/>
        <w:t xml:space="preserve">LÁB </w:t>
        <w:br/>
        <w:t xml:space="preserve">A vörösfejű és a feketefejű madarak lába egyaránt világos színű. </w:t>
        <w:br/>
        <w:t>A sárgafejű madarak lába nagyon halványsárga.</w:t>
        <w:br/>
        <w:br/>
        <w:t xml:space="preserve">KARMOK </w:t>
        <w:br/>
        <w:t xml:space="preserve">A vörösfejű és a feketefejű madaraknál egyaránt fehéres színű. </w:t>
        <w:br/>
        <w:t>A sárgafejű madaraknál sárgás.</w:t>
        <w:br/>
        <w:br/>
        <w:t>MÉRET ÉS FORMA</w:t>
        <w:br/>
        <w:t xml:space="preserve">A standard méret a hímeknél 15 cm + a "villa" és a 3 fő kormányzó, a tojóknál pedig 13,5 cm + a "villa", ami ennél a nemnél kb. 1 cm. </w:t>
        <w:br/>
        <w:t xml:space="preserve">A formának harmonikusnak és méltóságosnak kell lennie, könnyed erőt kell sugározni. A madár nyúlánk, a robosztus madarat hibaponttal büntetik. A fejnek kereknek kell lennie kúp alakú csőrrel. A szem vonalában szűkülő fej büntetendő, illetve a kisméretű fej is. A vonalnak, ami a csőrtől indul majd a homlokon, fejtetőn, nyakszirten és háton át egészen a farokig tart, gyengéden szabályosnak kell lennie, könnyed horpadással a fejtető és a hát között. </w:t>
        <w:br/>
        <w:t>A szárnyaknak jól kell simulniuk a test felszínéhez és a farok csonthoz, soha nem keresztezhetik egymást, csak a farok kezdeténél vannak egyben, de ott is keresztezés nélkül</w:t>
        <w:br/>
        <w:t xml:space="preserve">A has harmonikus formáját egy gyakorlatilag könnyed, szabályos ellipszis alakú vonallal lehet elérni longitudinális értelemben és kereknek kell lennie keresztirányban. Soha nem lehet túl nagy. </w:t>
        <w:br/>
        <w:t xml:space="preserve">Az áramvonalas mellkas vagy a nem kerek forma büntetendő. </w:t>
        <w:br/>
        <w:t xml:space="preserve">A lábaknak simáknak kell lenniük és nem lehet megvastagodott pikkely rajta. Négy új van a lábon: három elől és egy hátul. A harmadik ujj kicsit szélesebb a többihez képest. Természetesen minden ujjnak meg kell lennie, máskülönben nem minősítik a madarat. Az ujjaknak párhuzamosnak kell lenniük és ugyanolyan dőlésszögüknek kell lenniük, mint a testnek. Nem állhatnak befelé vagy kifelé és nem lehetnek se túl egyenesek, se túlhajlottak az ülőlécen. </w:t>
        <w:br/>
        <w:t>Bármilyen sebhely vagy seb a lábon az hibának számít. A karmoknak normálisnak kell lenniük, nem lehetnek se túl hosszúak, se túl rövidek, se túl szélesek és kicsit kerekek. A túl széles, szögletes, hegyes, csavart vagy dugóhúzó alakú karmok mind hibának számítanak.</w:t>
        <w:br/>
        <w:t xml:space="preserve">A csőrnek hegyesnek kell lennie, erősnek és a fejhez képest arányosnak. Nem lehet pikkelyes, deformált vagy csipkézett. A csőr két részének, a felsőnek és az alsónak, ugyanazon a ponton kell találkozniuk. Ha túl szélesek, nem egyformák vagy csavartak, az hibának számít. </w:t>
        <w:br/>
        <w:t xml:space="preserve">A szemnek kereknek, élénknek és csillogónak kell lennie. A homályos szem rossz egészségi állapot jele. Hártya a szem előtt beteg szemet jelent. A szem körvonalának szabályosnak kell lennie és nem lehet sem sebes, sem gyulladt. </w:t>
        <w:br/>
        <w:t>A Gould Amandina méreténél nem csak a test hosszát kell figyelembe venni, hanem a tömege is. Manapság a válogatás egyre inkább a legimpozánsabb példányok irányába mozdul el.</w:t>
        <w:br/>
        <w:br/>
        <w:t xml:space="preserve">TESTTARTÁS </w:t>
        <w:br/>
        <w:t>A Gould Amandinának természetes pózban kell tartania magát az ülőfán, emelt fejjel, karcsún, de sohasem túl mereven. 40 fokos szöget kell bezárnia az ülőfával. A madárnak nyugodtan kell pihennie az ülőfán, vagy ugrálni egyikről a másikra. A feje nem süppedhet bele a vállába. Minden rendellenes mozgás (pl. a fej oldalirányú mozgása) büntetendő.</w:t>
        <w:br/>
        <w:br/>
        <w:t xml:space="preserve">TOLLAZAT </w:t>
        <w:br/>
        <w:t xml:space="preserve">Amikor megpillantjuk ezt a madarat, először a gyönyörű színeivel és tollazatával hívja fel magára a figyelmet. Ez két olyan tulajdonság, ami az ausztrál Amadinánál is megtalálható, de a Gould Amandina mondjuk úgy, hogy ezt túlszárnyalta. Minden olyan példány, ami bármilyen eltérést mutat vagy hiányzik néhány tolla, az büntetendő. </w:t>
        <w:br/>
        <w:t>Jól kell a testhez simulnia, nem hiányozhat néhány toll sem se a csőr, se a szem körül. A felnőtt madárnak nem lehetnek a fiatal példányokra jellemző tollai, főleg akkor, ha valamilyen versenyen vagy kiállításon vesz részt.</w:t>
        <w:br/>
        <w:br/>
        <w:t xml:space="preserve">ÁLTALÁNOS ÁLLAPOT </w:t>
        <w:br/>
        <w:t xml:space="preserve">Egy versenyen való részvételhez elengedhetetlenül fontos, hogy a Gould Amandina jó általános és kitűnő egészségi állapotban legyen, illetve a testén sehol ne legyen bármilyen eltérés. A lábainak és a tollazatának egyaránt tisztának kell lennie. </w:t>
        <w:br/>
        <w:br/>
        <w:t>ÁLTALÁNOS BENYOMÁS</w:t>
        <w:br/>
        <w:t>Az általános benyomás, amit a madár a bíróra tesz, annak meg kell felelnie a standard elvárásoknak. Biztos, hogy jó benyomást kell egy madár akkor, ha azon kívül, hogy szép, tiszta és kitűnő egészségi állapotban is van. Az alábbi problémák büntetendők: rossz egészségi állapot, nem fogó vagy szabálytalan ujjak, sérülések, sebek, túl hosszú karmok, vastagon pikkelyes lábak.</w:t>
        <w:br/>
        <w:br/>
        <w:br/>
        <w:br/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hu-HU"/>
        </w:rPr>
        <w:t>A TOJÓ GOULD AMANDINA JELLEMZŐI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br/>
        <w:t>FEJ</w:t>
        <w:br/>
        <w:t xml:space="preserve">A fekete színű tollak jelenléte kis mértékben engedélyezett. </w:t>
        <w:br/>
        <w:t>A csőr ugyanolyan, mint a hímeké, kivéve a párosodási időszakban, amikor is sárgás- narancssárgás- pirosas árnyalattól indulva egészen a fekete lesz.</w:t>
        <w:br/>
        <w:br/>
        <w:t>Vörösfejű: a fej színe megegyezik a hím feje színével, annyi különbséggel, hogy a tojóknál a fekete színű tollak jelenléte kis mértékben engedélyezett, mert nagyobb mennyiségű eumelanin van a tojóknak, ami bizonyos területeken raktározódik, ezt hívják "off-limits"-nek a nyakszirten és a csőr körül. A nagymértékű fekete pigmentek megjelenése viszont már büntetendő.</w:t>
        <w:br/>
        <w:br/>
        <w:t>Feketefejű: kevésbé tiszta a fej rajzolata, mint a hímeknél.</w:t>
        <w:br/>
        <w:br/>
        <w:t>Sárgafejű: az arc rajzolata hasonló a híméhez, de a színének a lehető legtisztábbnak kell lennie erős narancs pigmentekkel. Mint ahogy a vörösfejű példányoknál, itt is elfogadott a fekete színű tollak kismértékű megjelenése, de a nagyobb mérték már büntetendő.</w:t>
        <w:br/>
        <w:br/>
        <w:t xml:space="preserve">SZEM </w:t>
        <w:br/>
        <w:t xml:space="preserve">Ugyanolyan, mint a hímé. </w:t>
        <w:br/>
        <w:br/>
        <w:t xml:space="preserve">NYAKSZIRT ÉS NYAK </w:t>
        <w:br/>
        <w:t xml:space="preserve">Ugyanolyan, mint a hímeké, csak kevésbé tiszta színezetű. </w:t>
        <w:br/>
        <w:br/>
        <w:t xml:space="preserve">MELLKAS </w:t>
        <w:br/>
        <w:t xml:space="preserve">A világos vagy lila színű mellkasnak fénylőnek kell lennie és nem lehet benne semmilyen fehér szín. A mellkas és a has körvonalának jól láthatónak és szabályosnak kell lennie harmonikus ívben. </w:t>
        <w:br/>
        <w:br/>
        <w:t xml:space="preserve"> HAS ÉS OLDAL </w:t>
        <w:br/>
        <w:t xml:space="preserve">Kevésbé élénksárga, mint a hímeknél. </w:t>
        <w:br/>
        <w:br/>
        <w:t xml:space="preserve">A VÉGBÉL TERÜLETE </w:t>
        <w:br/>
        <w:t xml:space="preserve">Fehér. </w:t>
        <w:br/>
        <w:br/>
        <w:t xml:space="preserve">HÁT </w:t>
        <w:br/>
        <w:t xml:space="preserve">Fűzöld. </w:t>
        <w:br/>
        <w:br/>
        <w:t xml:space="preserve">SZÁRNYAK </w:t>
        <w:br/>
        <w:t xml:space="preserve">Fűzöld, az evezők barna tónusa hibának számít. </w:t>
        <w:br/>
        <w:br/>
        <w:t xml:space="preserve">FAROKCSONT </w:t>
        <w:br/>
        <w:t xml:space="preserve">Megegyezik a hímével. </w:t>
        <w:br/>
        <w:br/>
        <w:t xml:space="preserve">FAROK </w:t>
        <w:br/>
        <w:t xml:space="preserve">Fekete. A "villa" ami a három fő kormányzó tollból áll, kb. 1 cm hosszú. </w:t>
        <w:br/>
        <w:br/>
        <w:t xml:space="preserve">CSŐR </w:t>
        <w:br/>
        <w:t xml:space="preserve">A feketefejűnél szürkés gyöngy fehér pirosas véggel vagy szürkés gyöngy fehér sárga véggel a sárgafejű hordozók esetében. </w:t>
        <w:br/>
        <w:br/>
        <w:t>A vörösfejűnél szürkés gyöngy fehér piros véggel .</w:t>
        <w:br/>
        <w:br/>
        <w:t xml:space="preserve">A sárgafejűnél gyöngy fehér narancssárgás-szürkés véggel. </w:t>
        <w:br/>
        <w:br/>
        <w:t xml:space="preserve">LÁBAK </w:t>
        <w:br/>
        <w:t xml:space="preserve">Megegyezik a hímével. </w:t>
        <w:br/>
        <w:br/>
        <w:t xml:space="preserve">MÉRET ÉS FORMA </w:t>
        <w:br/>
        <w:t xml:space="preserve">13,5 cm-nek kell lennie + a "villa", ami ennél a nemnél kb. 1 cm. A forma hasonló a hím formájához, csak egy kicsit kisebb. </w:t>
        <w:br/>
        <w:br/>
        <w:t xml:space="preserve">TESTTARTÁS </w:t>
        <w:br/>
        <w:t xml:space="preserve">Megegyezik a hímével. </w:t>
        <w:br/>
        <w:br/>
        <w:t xml:space="preserve">TOLLAZAT </w:t>
        <w:br/>
        <w:t xml:space="preserve">Megegyezik a hímével. </w:t>
        <w:br/>
        <w:br/>
        <w:t xml:space="preserve">ÁLTALÁNOS ÁLLAPOT </w:t>
        <w:br/>
        <w:t xml:space="preserve">Megegyezik a hímnél leírtakkal, csak a tollazata kicsit sötétebb. </w:t>
        <w:br/>
        <w:br/>
        <w:t xml:space="preserve">ÁLTALÁNOS BENYOMÁS </w:t>
        <w:br/>
        <w:t xml:space="preserve">Megegyezik a hímnél leírtakkal. </w:t>
        <w:br/>
        <w:br/>
        <w:t xml:space="preserve">A GOULD AMANDINA FŐBB HIBÁI </w:t>
        <w:br/>
        <w:br/>
        <w:t xml:space="preserve">A standardnál kisebb méret. </w:t>
        <w:br/>
        <w:t xml:space="preserve">Lapos fej. </w:t>
        <w:br/>
        <w:t xml:space="preserve">Szűk nyak. </w:t>
        <w:br/>
        <w:t xml:space="preserve">A szem magasságában szűkülő fej. </w:t>
        <w:br/>
        <w:t xml:space="preserve">Előreugró homlok. </w:t>
        <w:br/>
        <w:t xml:space="preserve">Túl lapos vagy megnagyobbodott has. </w:t>
        <w:br/>
        <w:t xml:space="preserve">Összeakadt vagy lefelé lógó szárnyak. </w:t>
        <w:br/>
        <w:t xml:space="preserve">A standardhoz képest túl hajlott vagy egyenes tartás. </w:t>
        <w:br/>
        <w:t xml:space="preserve">Túl széles állkapocs vagy keresztezett. </w:t>
        <w:br/>
        <w:t xml:space="preserve">Hajlott hát. </w:t>
        <w:br/>
        <w:t xml:space="preserve">A standardnál szélesebb vagy csavartabb ujjak. </w:t>
        <w:br/>
        <w:br/>
        <w:br/>
        <w:t> </w:t>
        <w:br/>
        <w:t xml:space="preserve">A SZÍNRE VONATKOZÓ HIBÁK </w:t>
        <w:br/>
        <w:br/>
        <w:t xml:space="preserve">A nyak és a mellkas magasságában nehézkes határvonal. </w:t>
        <w:br/>
        <w:t xml:space="preserve">Nem folyamatos és nem szabályos vonal a mellkason. </w:t>
        <w:br/>
        <w:t xml:space="preserve">Vörösfejű narancssárga területekkel. </w:t>
        <w:br/>
        <w:t xml:space="preserve">Szürke árnyalatok a feketefejűnél. </w:t>
        <w:br/>
        <w:t xml:space="preserve">Fehéres vagy még világosabb foltok a mellkason. </w:t>
        <w:br/>
        <w:t xml:space="preserve">Barnás árnyalatok. </w:t>
        <w:br/>
        <w:t xml:space="preserve">A háton sárgás színek vagy a normális fűzöldnél világosabb szín. </w:t>
        <w:br/>
        <w:t xml:space="preserve">Szürke nyak. </w:t>
        <w:br/>
        <w:t xml:space="preserve">A nyak és a mellkas között a kék szín hiánya. </w:t>
        <w:br/>
        <w:t xml:space="preserve">Szabálytalan, nem folytonos 'dísz'. </w:t>
        <w:br/>
        <w:t>Főleg rossz a fehér mellkason a lila, és árnyalatainak megjelenés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35:00Z</dcterms:created>
  <dc:creator>Laci</dc:creator>
  <dc:description/>
  <cp:keywords/>
  <dc:language>en-US</dc:language>
  <cp:lastModifiedBy>Laci</cp:lastModifiedBy>
  <dcterms:modified xsi:type="dcterms:W3CDTF">2008-09-19T16:37:00Z</dcterms:modified>
  <cp:revision>1</cp:revision>
  <dc:subject/>
  <dc:title/>
</cp:coreProperties>
</file>